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jemmeoppgav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41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espråkstilegnelse og andrespråkslæ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en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tleveres/offentliggjøres: Mandag 29. mai 2006  kl. 13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nleveres innen: Torsdag 1. juni 2006  kl.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pgavesettet er på 2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sur: Torsdag 22. juni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jemmeoppgave NOAS 4102 vår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varelsen skal være på 4-6 sider, Times New Roman, linjeavstand halva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sjon i innlærerspråket.</w:t>
      </w:r>
    </w:p>
    <w:p>
      <w:pPr>
        <w:pStyle w:val="Normal"/>
        <w:rPr/>
      </w:pPr>
      <w:r>
        <w:rPr/>
        <w:t xml:space="preserve">Alle som arbeider med innlærerspråk har erfart at andrespråket til innlærere varierer både hos den enkelte innlærer og når en sammenliker produksjonen til ulike innlærere. Men forskerne er uenige i hvordan en skal forklare denne variasjonen. </w:t>
      </w:r>
    </w:p>
    <w:p>
      <w:pPr>
        <w:pStyle w:val="Normal"/>
        <w:rPr/>
      </w:pPr>
      <w:r>
        <w:rPr/>
        <w:t xml:space="preserve">Gi en beskrivelse av måter innlærerspråket varierer på og presenter hvordan variasjon i andrespråksferdighet forklares hos ulike forskere eller innenfor ulike forskningsretninger som du har arbeidet med på dette em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45:00Z</dcterms:created>
  <dc:creator>HF-Bruker</dc:creator>
  <dc:description/>
  <dc:language>en-US</dc:language>
  <cp:lastModifiedBy>HF-Bruker</cp:lastModifiedBy>
  <cp:lastPrinted>2006-05-29T14:30:00Z</cp:lastPrinted>
  <dcterms:modified xsi:type="dcterms:W3CDTF">2006-05-29T12:30:00Z</dcterms:modified>
  <cp:revision>14</cp:revision>
  <dc:subject/>
  <dc:title>UNIVERSITETET I OSLO</dc:title>
</cp:coreProperties>
</file>